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561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3"/>
        <w:gridCol w:w="40"/>
      </w:tblGrid>
      <w:tr>
        <w:trPr/>
        <w:tc>
          <w:tcPr>
            <w:tcW w:w="6521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b/>
                <w:b/>
                <w:bCs/>
                <w:color w:val="0070C0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sz w:val="24"/>
                <w:szCs w:val="24"/>
                <w:lang w:val="sr-RS"/>
              </w:rPr>
              <w:t>АЕРС  -   Јавна консултација о Предлогу одлуке о поступку остваривања права крајњег купца на приступ подацима о сопственој потрошњи електричне енергије и природног гаса</w:t>
            </w:r>
          </w:p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b/>
                <w:b/>
                <w:bCs/>
                <w:color w:val="0070C0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8BE1FF" w:val="clear"/>
          </w:tcPr>
          <w:p>
            <w:pPr>
              <w:pStyle w:val="Normal"/>
              <w:spacing w:before="120" w:after="0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sr-RS"/>
              </w:rPr>
              <w:t xml:space="preserve">Документ:              </w:t>
            </w:r>
          </w:p>
        </w:tc>
        <w:tc>
          <w:tcPr>
            <w:tcW w:w="429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val="sr-R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val="sr-RS"/>
              </w:rPr>
              <w:t>Предлог одлуке о поступку остваривања права крајњег купца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val="sr-RS"/>
              </w:rPr>
              <w:t xml:space="preserve"> на приступ подацима о сопственој потрошњи електричне енергије и природног гаса</w:t>
            </w:r>
          </w:p>
        </w:tc>
      </w:tr>
      <w:tr>
        <w:trPr/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8BE1FF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sr-RS"/>
              </w:rPr>
              <w:t xml:space="preserve">Примедбе даје:   </w:t>
            </w:r>
          </w:p>
        </w:tc>
        <w:tc>
          <w:tcPr>
            <w:tcW w:w="429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Дарко Малеш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vanish/>
          <w:sz w:val="24"/>
          <w:szCs w:val="24"/>
        </w:rPr>
      </w:pPr>
      <w:r>
        <w:rPr>
          <w:rFonts w:cs="Arial Narrow" w:ascii="Arial Narrow" w:hAnsi="Arial Narrow"/>
          <w:vanish/>
          <w:sz w:val="24"/>
          <w:szCs w:val="24"/>
        </w:rPr>
      </w:r>
    </w:p>
    <w:tbl>
      <w:tblPr>
        <w:tblW w:w="6561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3"/>
        <w:gridCol w:w="40"/>
      </w:tblGrid>
      <w:tr>
        <w:trPr/>
        <w:tc>
          <w:tcPr>
            <w:tcW w:w="2268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425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8BE1FF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sr-RS"/>
              </w:rPr>
              <w:t xml:space="preserve">Датум:       </w:t>
            </w:r>
          </w:p>
        </w:tc>
        <w:tc>
          <w:tcPr>
            <w:tcW w:w="429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22.06.2016.</w:t>
            </w:r>
          </w:p>
        </w:tc>
      </w:tr>
      <w:tr>
        <w:trPr/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8BE1FF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sr-RS"/>
              </w:rPr>
              <w:t>Послати на адресу:</w:t>
            </w:r>
          </w:p>
        </w:tc>
        <w:tc>
          <w:tcPr>
            <w:tcW w:w="429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BE1FF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sz w:val="24"/>
                  <w:szCs w:val="24"/>
                </w:rPr>
                <w:t>aers@aers.rs</w:t>
              </w:r>
            </w:hyperlink>
            <w:r>
              <w:rPr>
                <w:rFonts w:cs="Arial" w:ascii="Arial Narrow" w:hAnsi="Arial Narrow"/>
                <w:color w:val="000066"/>
                <w:sz w:val="24"/>
                <w:szCs w:val="24"/>
                <w:lang w:val="sr-RS"/>
              </w:rPr>
              <w:t xml:space="preserve"> 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480" w:bottom="1200"/>
          <w:pgBorders w:display="allPages" w:offsetFrom="text">
            <w:top w:val="single" w:sz="4" w:space="12" w:color="000000"/>
            <w:left w:val="single" w:sz="4" w:space="12" w:color="000000"/>
            <w:bottom w:val="single" w:sz="4" w:space="0" w:color="000000"/>
            <w:right w:val="single" w:sz="4" w:space="12" w:color="000000"/>
          </w:pgBorders>
          <w:pgNumType w:start="1"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120" w:after="0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  <w:t>ОПШТЕ И КОНЦЕПТУАЛНЕ ПРИМЕДБЕ</w:t>
      </w:r>
    </w:p>
    <w:p>
      <w:pPr>
        <w:pStyle w:val="Normal"/>
        <w:spacing w:lineRule="auto" w:line="240" w:before="120" w:after="0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</w:r>
    </w:p>
    <w:tbl>
      <w:tblPr>
        <w:tblW w:w="148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3969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D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Р.б.</w:t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D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ПРИМЕДБА / КОМЕНТАР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RS"/>
              </w:rPr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720" w:footer="480" w:bottom="1200"/>
          <w:pgBorders w:display="allPages" w:offsetFrom="text">
            <w:top w:val="single" w:sz="4" w:space="12" w:color="000000"/>
            <w:left w:val="single" w:sz="4" w:space="12" w:color="000000"/>
            <w:bottom w:val="single" w:sz="4" w:space="0" w:color="000000"/>
            <w:right w:val="single" w:sz="4" w:space="12" w:color="000000"/>
          </w:pgBorders>
          <w:pgNumType w:start="1"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120" w:after="0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  <w:t>ПРИМЕДБЕ ПО ЧЛАНОВИМА</w:t>
      </w:r>
    </w:p>
    <w:p>
      <w:pPr>
        <w:pStyle w:val="Normal"/>
        <w:spacing w:lineRule="auto" w:line="240" w:before="120" w:after="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spacing w:lineRule="auto" w:line="240" w:before="120" w:after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tbl>
      <w:tblPr>
        <w:tblW w:w="15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0"/>
        <w:gridCol w:w="3960"/>
        <w:gridCol w:w="4410"/>
        <w:gridCol w:w="468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D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Р.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D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Примедба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члан/тачку/ст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(стран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D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Треба да глас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D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 xml:space="preserve">Напомена предлагача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(шта се постиже предложеном променом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D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sr-RS"/>
              </w:rPr>
              <w:t>члан 8, подтачка 1) б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 Narrow" w:ascii="Arial Narrow" w:hAnsi="Arial Narrow"/>
                <w:lang w:val="ru-RU"/>
              </w:rPr>
              <w:t>б) податке о реактивној енергији за сваки обрачунски период (</w:t>
            </w:r>
            <w:r>
              <w:rPr>
                <w:rFonts w:cs="Arial Narrow" w:ascii="Arial Narrow" w:hAnsi="Arial Narrow"/>
              </w:rPr>
              <w:t>kvarh</w:t>
            </w:r>
            <w:r>
              <w:rPr>
                <w:rFonts w:cs="Arial Narrow" w:ascii="Arial Narrow" w:hAnsi="Arial Narrow"/>
                <w:lang w:val="ru-RU"/>
              </w:rPr>
              <w:t xml:space="preserve">); </w:t>
            </w:r>
          </w:p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НАПОМЕНА: односи се за само за купце из категорија ''средњи'' и ''ниски напон''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Техничке могућности већине бројила која су на уграђена код купаца у категоријама ''широка потрошња''  тј. ''домаћинства'' не омогућавају мерење и бележење реактивне енергије. Самим тим је и немогуће тај податак дати крајњем купцу. У предлозима образаца 2 и 3 из тог разлога није ни предвиђена ставка утрошене реактивне енергије. </w:t>
            </w:r>
          </w:p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color w:val="FF0000"/>
                <w:sz w:val="20"/>
                <w:szCs w:val="20"/>
                <w:u w:val="single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Сагласно овлашћењу из члана 56. тачка 11) Закона о енеретици, Агенција  у  тексту  одлуке прописује врсту података о сопствен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ј потрошњи, који се у обрасцима 1,2,3, односно 4, који су саставни део ове одлуке конкретизују, тако да се крајњем купцу према конкретном месту испоруке прикажу само они подаци који се з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иста мере (у зависности од места у систему – на средњем/ниском напону, према начину мерења и др.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sr-RS"/>
              </w:rPr>
              <w:t>члан 8, подтачка 1) в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в) податке о вршном оптерећењу (месечне максималне активне снаге) за сваки обрачунски период (</w:t>
            </w:r>
            <w:r>
              <w:rPr>
                <w:rFonts w:cs="Arial Narrow" w:ascii="Arial Narrow" w:hAnsi="Arial Narrow"/>
              </w:rPr>
              <w:t>kW</w:t>
            </w:r>
            <w:r>
              <w:rPr>
                <w:rFonts w:cs="Arial Narrow" w:ascii="Arial Narrow" w:hAnsi="Arial Narrow"/>
                <w:lang w:val="ru-RU"/>
              </w:rPr>
              <w:t xml:space="preserve">), датум почетка и краја сваког обрачунског периода;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НАПОМЕНА: односи се за само за купце из категорија ''средњи'' и ''ниски напон''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Техничке могућности већине бројила која су на уграђена код купаца у категоријама ''широка потрошња''  тј. ''домаћинства'' не омогућавају мерење и бележење вршног оптерећења. Самим тим је и немогуће тај податак дати крајњем купцу. У предлозима образаца 2 и 3 из тог разлога није ни предвиђена ставка вршног оптерећења.</w:t>
            </w:r>
          </w:p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u w:val="single"/>
                <w:lang w:val="ru-RU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Исто као и у претходном одговору (у тексту се прописује врста података, а у обрасцима се конкретизује који се подаци и приказују крањјем купцу с обзиром н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 место испоруке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>и начин мерења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  <w:lang w:val="sr-RS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eastAsia="Times New Roman" w:cs="Arial Narrow"/>
                <w:sz w:val="20"/>
                <w:szCs w:val="20"/>
                <w:lang w:val="sr-C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eastAsia="Times New Roman" w:cs="Arial Narrow"/>
                <w:sz w:val="20"/>
                <w:szCs w:val="20"/>
                <w:lang w:val="sr-C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eastAsia="Times New Roman" w:cs="Arial Narrow"/>
                <w:sz w:val="20"/>
                <w:szCs w:val="20"/>
                <w:lang w:val="sr-C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eastAsia="Times New Roman" w:cs="Arial Narrow"/>
                <w:sz w:val="20"/>
                <w:szCs w:val="20"/>
                <w:lang w:val="sr-C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eastAsia="Times New Roman" w:cs="Arial Narrow"/>
                <w:sz w:val="20"/>
                <w:szCs w:val="20"/>
                <w:lang w:val="sr-C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</w:r>
          </w:p>
        </w:tc>
      </w:tr>
    </w:tbl>
    <w:p>
      <w:pPr>
        <w:pStyle w:val="Caption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br w:type="textWrapping" w:clear="all"/>
      </w:r>
    </w:p>
    <w:p>
      <w:pPr>
        <w:pStyle w:val="NoSpacing"/>
        <w:jc w:val="both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p>
      <w:pPr>
        <w:pStyle w:val="NoSpacing"/>
        <w:jc w:val="both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ab/>
      </w:r>
    </w:p>
    <w:p>
      <w:pPr>
        <w:pStyle w:val="Normal"/>
        <w:spacing w:before="0" w:after="200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sectPr>
      <w:footerReference w:type="default" r:id="rId5"/>
      <w:type w:val="nextPage"/>
      <w:pgSz w:orient="landscape" w:w="16838" w:h="11906"/>
      <w:pgMar w:left="720" w:right="720" w:gutter="0" w:header="0" w:top="720" w:footer="480" w:bottom="1200"/>
      <w:pgBorders w:display="allPages" w:offsetFrom="text">
        <w:top w:val="single" w:sz="4" w:space="12" w:color="000000"/>
        <w:left w:val="single" w:sz="4" w:space="12" w:color="000000"/>
        <w:bottom w:val="single" w:sz="4" w:space="0" w:color="000000"/>
        <w:right w:val="single" w:sz="4" w:space="12" w:color="000000"/>
      </w:pgBorders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sr-RS"/>
      </w:rPr>
      <w:t>.</w: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sr-RS"/>
      </w:rPr>
      <w:t>.</w:t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sr-RS"/>
      </w:rPr>
      <w:t>.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ers@aers.r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9:19:00Z</dcterms:created>
  <dc:creator>Dijana Unkovic</dc:creator>
  <dc:description/>
  <dc:language>en-US</dc:language>
  <cp:lastModifiedBy>Ivana Spasic</cp:lastModifiedBy>
  <cp:lastPrinted>2016-06-07T11:16:00Z</cp:lastPrinted>
  <dcterms:modified xsi:type="dcterms:W3CDTF">2016-07-25T09:19:00Z</dcterms:modified>
  <cp:revision>2</cp:revision>
  <dc:subject/>
  <dc:title>АЕРС  -  Јавна консултација о предлогу акта</dc:title>
</cp:coreProperties>
</file>